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AU"/>
        </w:rPr>
        <w:t>Billbergia × escaffrei</w:t>
      </w:r>
      <w:r>
        <w:rPr>
          <w:rFonts w:eastAsia="Times New Roman" w:cs="Times New Roman" w:ascii="Times New Roman" w:hAnsi="Times New Roman"/>
          <w:sz w:val="24"/>
          <w:szCs w:val="24"/>
          <w:lang w:eastAsia="en-AU"/>
        </w:rPr>
        <w:t xml:space="preserve"> Guillaumin, Bull. Mus. Natl. Hist. Nat. 34: 462 (192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cs="Times New Roman" w:ascii="Times New Roman" w:hAnsi="Times New Roman"/>
          <w:sz w:val="24"/>
          <w:szCs w:val="24"/>
        </w:rPr>
        <w:t>38. Billbergia x Escaffrei Guillaumin hybr. 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 du B. Saundersii, feuilles a face inferieure moins distinctement zebree que chez le B. rosea et nullement rouge, a epines marginales legerennent crochues vers le sommet, seape robuste, dresse, densement farineux, a bractees ovales-lanceolees, bracteoles triangulaires tres aigues, fleurs courtement mais nettement pedicellees (2 -3 mm.), sepales obliquement mucrones au sommet, petales violet indigo, ovaire nettement marque de sill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tenu en 1913, par Escaffre, jardinier permanent au Museum, mort au champ d'honneur, du croiscment B. rosea X B. Saunders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le seulement sous son symbole eu 1920 (Bull. Mus., p. 670); avait deja ete obtenu a Konigsberg et distribue sous son symbole par ce jardin en 1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lated by But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ure of B. Saundersii, leaves on the lower face less distinctly striped as in B. rosea and not red, has marginal spines lightly hooked at the top, scape robust, erect, densely mealy, bracts oval-lanceolate, bracteoles triangular very acute, flowers with short but clearly pedicellate (2-3 mm), sepals with an obliquely mucron at the top, petals purple indigo, ovary clearly marked with grooves.  </w:t>
      </w:r>
    </w:p>
    <w:p>
      <w:pPr>
        <w:pStyle w:val="Normal"/>
        <w:spacing w:lineRule="auto" w:line="240" w:before="0" w:after="0"/>
        <w:rPr/>
      </w:pPr>
      <w:r>
        <w:rPr>
          <w:rFonts w:cs="Times New Roman" w:ascii="Times New Roman" w:hAnsi="Times New Roman"/>
          <w:sz w:val="24"/>
          <w:szCs w:val="24"/>
        </w:rPr>
        <w:t xml:space="preserve">Obtained in 1913, by Escaffre, permanent gardener at the Museum, who died on the field of honour, by the crossing B. rosea X B. Saundersii. </w:t>
      </w:r>
    </w:p>
    <w:p>
      <w:pPr>
        <w:pStyle w:val="Normal"/>
        <w:spacing w:lineRule="auto" w:line="240" w:before="0" w:after="0"/>
        <w:rPr/>
      </w:pPr>
      <w:r>
        <w:rPr>
          <w:rFonts w:cs="Times New Roman" w:ascii="Times New Roman" w:hAnsi="Times New Roman"/>
          <w:sz w:val="24"/>
          <w:szCs w:val="24"/>
        </w:rPr>
        <w:t>Reported only under its formula to 1920 (Museum Bulletin, p. 670); it had already been obtained from Königsberg and distributed under its formula through this garden from 19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2:14:00Z</dcterms:created>
  <dc:creator>Derek</dc:creator>
  <dc:description/>
  <cp:keywords/>
  <dc:language>en-US</dc:language>
  <cp:lastModifiedBy>Derek</cp:lastModifiedBy>
  <dcterms:modified xsi:type="dcterms:W3CDTF">2017-07-29T04:17:00Z</dcterms:modified>
  <cp:revision>5</cp:revision>
  <dc:subject/>
  <dc:title/>
</cp:coreProperties>
</file>